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Group lunch menu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Buffet servic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alads &amp; appetizers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ggplant rolls filled with goat cheese &amp; pest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un-dried Figs filled with nuts in a beer batter coating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nti pasti- roasted vegetables in different seasoning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rket salad- assortment of roots vegetables, mixed lettuce &amp; sprout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herry tomatoes &amp; Basi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talian taboul'e- wheat grouts with sun dried &amp; fresh herb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in course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annelloni- filled with Ricotta cheese &amp; sour cream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armigiana- layers of eggplant, tomatoe sauce &amp; parmesan chees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aked potato with Rosemary</w:t>
      </w:r>
    </w:p>
    <w:p>
      <w:pPr>
        <w:pStyle w:val="Normal"/>
        <w:tabs>
          <w:tab w:val="clear" w:pos="720"/>
          <w:tab w:val="left" w:pos="488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4886" w:leader="none"/>
        </w:tabs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ish</w:t>
      </w:r>
    </w:p>
    <w:p>
      <w:pPr>
        <w:pStyle w:val="Normal"/>
        <w:tabs>
          <w:tab w:val="clear" w:pos="720"/>
          <w:tab w:val="left" w:pos="488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Salmon fillet baked in a herbs seasoning</w:t>
      </w:r>
    </w:p>
    <w:p>
      <w:pPr>
        <w:pStyle w:val="Normal"/>
        <w:tabs>
          <w:tab w:val="clear" w:pos="720"/>
          <w:tab w:val="left" w:pos="4886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ssert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ason frui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hocolate mousse cak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reads &amp; butter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Hot drinks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samovar</w:t>
      </w: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  <w:u w:val="single"/>
        </w:rPr>
        <w:t>soft drinks</w:t>
      </w:r>
      <w:r>
        <w:rPr>
          <w:sz w:val="28"/>
          <w:szCs w:val="28"/>
        </w:rPr>
        <w:t>: Orange &amp; grapefruit juice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ce per person 95 N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Tax &amp; Service not included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</w:rPr>
        <w:t>POLLY" Restaurant-Bar, Dairy, Kosher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:02-6714888  Fax:02-6737955  polly@barak.net.il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Y</w:t>
      </w:r>
      <w:r>
        <w:rPr>
          <w:b/>
          <w:bCs/>
          <w:sz w:val="28"/>
          <w:szCs w:val="28"/>
        </w:rPr>
        <w:t>ehuda 1, Baka'a, JERUSALE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 will be glad to see you</w:t>
      </w:r>
      <w:r>
        <w:rPr>
          <w:b/>
          <w:bCs/>
          <w:sz w:val="28"/>
          <w:szCs w:val="28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21:00Z</dcterms:created>
  <dc:creator>1</dc:creator>
  <dc:description/>
  <cp:keywords/>
  <dc:language>en-US</dc:language>
  <cp:lastModifiedBy>Debbie</cp:lastModifiedBy>
  <dcterms:modified xsi:type="dcterms:W3CDTF">2009-01-20T06:21:00Z</dcterms:modified>
  <cp:revision>2</cp:revision>
  <dc:subject/>
  <dc:title>Group menu </dc:title>
</cp:coreProperties>
</file>